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Российской Федерации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8.07.2024 № * произведена Акавовым Р.А. в рамках исполнительного производства № * 06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1252018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1-2501/2025 (УИД 86МS0025-01-2025-000338-9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38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